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ips are appreciated</w:t>
      </w:r>
    </w:p>
    <w:p>
      <w:pPr>
        <w:pStyle w:val="Normal"/>
        <w:spacing w:lineRule="auto" w:line="360"/>
        <w:ind w:left="-576" w:right="-1152" w:hanging="0"/>
        <w:rPr/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Song List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3 DOORS DOWN  </w:t>
        <w:tab/>
        <w:tab/>
        <w:tab/>
        <w:tab/>
        <w:t>LOSE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3 DOORS DOWN</w:t>
        <w:tab/>
        <w:tab/>
        <w:tab/>
        <w:tab/>
        <w:t xml:space="preserve">KRYPTONITE 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3 DOORS DOWN</w:t>
        <w:tab/>
        <w:tab/>
        <w:tab/>
        <w:tab/>
        <w:t>WHEN I’M GON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7 MARY THREE</w:t>
        <w:tab/>
        <w:tab/>
        <w:tab/>
        <w:tab/>
        <w:t>CUMBERSOM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AEROSMITH </w:t>
        <w:tab/>
        <w:tab/>
        <w:tab/>
        <w:tab/>
        <w:t>JADE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LICE COOPER</w:t>
        <w:tab/>
        <w:tab/>
        <w:tab/>
        <w:tab/>
        <w:t>18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LLMAN BROTHERS</w:t>
        <w:tab/>
        <w:tab/>
        <w:tab/>
        <w:t>MIDNIGHT RIDE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LLMAN BROTHERS</w:t>
        <w:tab/>
        <w:tab/>
        <w:tab/>
        <w:t>SWEET MELISSA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MERICA</w:t>
        <w:tab/>
        <w:tab/>
        <w:tab/>
        <w:tab/>
        <w:tab/>
        <w:t>A HORSE WITH NO NAM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MERICA</w:t>
        <w:tab/>
        <w:tab/>
        <w:tab/>
        <w:tab/>
        <w:tab/>
        <w:t>LONELY PEOPL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MERICA</w:t>
        <w:tab/>
        <w:tab/>
        <w:tab/>
        <w:tab/>
        <w:tab/>
        <w:t>SISTER GOLDEN HAI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NIMALS</w:t>
        <w:tab/>
        <w:tab/>
        <w:tab/>
        <w:tab/>
        <w:tab/>
        <w:t>HOUSE OF THE RISING SU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UDIOSLAVE</w:t>
        <w:tab/>
        <w:tab/>
        <w:tab/>
        <w:tab/>
        <w:t>LIKE A STON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AD COMPANY</w:t>
        <w:tab/>
        <w:tab/>
        <w:tab/>
        <w:tab/>
        <w:t>FEEL LIKE MAKING LOV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AD COMPANY</w:t>
        <w:tab/>
        <w:tab/>
        <w:tab/>
        <w:tab/>
        <w:t>SHOOTING STA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EATLES</w:t>
        <w:tab/>
        <w:tab/>
        <w:tab/>
        <w:tab/>
        <w:tab/>
        <w:t>I SAW HER STANDING THER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LACK CROWES</w:t>
        <w:tab/>
        <w:tab/>
        <w:tab/>
        <w:tab/>
        <w:t>HARD TO HANDL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LACK CROWES</w:t>
        <w:tab/>
        <w:tab/>
        <w:tab/>
        <w:tab/>
        <w:t>SHE TALKS TO ANGEL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LIND MELLON</w:t>
        <w:tab/>
        <w:tab/>
        <w:tab/>
        <w:tab/>
        <w:t>NO RAI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OB DYLAN</w:t>
        <w:tab/>
        <w:tab/>
        <w:tab/>
        <w:tab/>
        <w:tab/>
        <w:t>KNOCKING ON HEAVENS DOOR</w:t>
      </w:r>
    </w:p>
    <w:p>
      <w:pPr>
        <w:pStyle w:val="Normal"/>
        <w:spacing w:lineRule="auto" w:line="360"/>
        <w:ind w:left="-576" w:right="-1152" w:hanging="0"/>
        <w:rPr/>
      </w:pPr>
      <w:r>
        <w:rPr>
          <w:rFonts w:cs="Bookman Old Style" w:ascii="Bookman Old Style" w:hAnsi="Bookman Old Style"/>
          <w:b/>
          <w:sz w:val="30"/>
          <w:szCs w:val="30"/>
        </w:rPr>
        <w:t>BOB SEGER</w:t>
        <w:tab/>
        <w:tab/>
        <w:tab/>
        <w:tab/>
        <w:tab/>
        <w:t>MAIN STREET</w:t>
      </w:r>
    </w:p>
    <w:p>
      <w:pPr>
        <w:pStyle w:val="Normal"/>
        <w:spacing w:lineRule="auto" w:line="360"/>
        <w:ind w:left="-576" w:right="-1152" w:hanging="0"/>
        <w:rPr/>
      </w:pPr>
      <w:r>
        <w:rPr>
          <w:rFonts w:cs="Bookman Old Style" w:ascii="Bookman Old Style" w:hAnsi="Bookman Old Style"/>
          <w:b/>
          <w:sz w:val="30"/>
          <w:szCs w:val="30"/>
        </w:rPr>
        <w:t>BOB SEGER</w:t>
        <w:tab/>
        <w:tab/>
        <w:tab/>
        <w:tab/>
        <w:tab/>
        <w:t>TURN THE PAG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ON JOVI</w:t>
        <w:tab/>
        <w:tab/>
        <w:tab/>
        <w:tab/>
        <w:tab/>
        <w:t>I’LL BE THERE FOR YOU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ON JOVI</w:t>
        <w:tab/>
        <w:tab/>
        <w:tab/>
        <w:tab/>
        <w:tab/>
        <w:t>WANTED DEAD OR ALIV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BRYAN ADAMS</w:t>
        <w:tab/>
        <w:tab/>
        <w:tab/>
        <w:tab/>
        <w:t>SUMMER OF 69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ANDLE BOX</w:t>
        <w:tab/>
        <w:tab/>
        <w:tab/>
        <w:tab/>
        <w:t>FAR BEHIN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AT STEVENS</w:t>
        <w:tab/>
        <w:tab/>
        <w:tab/>
        <w:tab/>
        <w:t>WILD WORL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EAP TRICK</w:t>
        <w:tab/>
        <w:tab/>
        <w:tab/>
        <w:tab/>
        <w:t>I WANT YOU TO WANT ME</w:t>
        <w:tab/>
        <w:tab/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EAP TRICK</w:t>
        <w:tab/>
        <w:tab/>
        <w:tab/>
        <w:tab/>
        <w:t>SURRENDE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ILE PEPPERS</w:t>
        <w:tab/>
        <w:tab/>
        <w:tab/>
        <w:tab/>
        <w:t>OTHERSID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ILE PEPPERS</w:t>
        <w:tab/>
        <w:tab/>
        <w:tab/>
        <w:tab/>
        <w:t>BREAKING THE GIR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OLLECTIVE SOUL</w:t>
        <w:tab/>
        <w:tab/>
        <w:tab/>
        <w:t>SHINE</w:t>
        <w:tab/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REED</w:t>
        <w:tab/>
        <w:tab/>
        <w:tab/>
        <w:tab/>
        <w:tab/>
        <w:tab/>
        <w:t>MY SACRIFIC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REEDENCE</w:t>
        <w:tab/>
        <w:tab/>
        <w:tab/>
        <w:tab/>
        <w:tab/>
        <w:t>DOWN ON THE CORNE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REEDENCE</w:t>
        <w:tab/>
        <w:tab/>
        <w:tab/>
        <w:tab/>
        <w:tab/>
        <w:t>WHO’LL STOP THE RAI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ROSBY, STILLS, &amp; NASH</w:t>
        <w:tab/>
        <w:tab/>
        <w:t>SOUTHERN CROS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SN &amp; YOUNG</w:t>
        <w:tab/>
        <w:tab/>
        <w:tab/>
        <w:tab/>
        <w:t>OHIO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DAVE MASON </w:t>
        <w:tab/>
        <w:tab/>
        <w:tab/>
        <w:tab/>
        <w:t>WE JUST DISAGRE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AVID BOWIE</w:t>
        <w:tab/>
        <w:tab/>
        <w:tab/>
        <w:tab/>
        <w:t>ZIGGY STARDUST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AVID LOGGINS</w:t>
        <w:tab/>
        <w:tab/>
        <w:tab/>
        <w:tab/>
        <w:t>PLEASE COME TO BOSTO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EFAULT</w:t>
        <w:tab/>
        <w:tab/>
        <w:tab/>
        <w:tab/>
        <w:tab/>
        <w:t>WASTING MY TIM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EF LEPPARD</w:t>
        <w:tab/>
        <w:tab/>
        <w:tab/>
        <w:tab/>
        <w:t>HYSTERIA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EL SHANNON</w:t>
        <w:tab/>
        <w:tab/>
        <w:tab/>
        <w:tab/>
        <w:t>RUNAW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ELBERT McCLINTON</w:t>
        <w:tab/>
        <w:tab/>
        <w:t>EVERY TIME I ROLL THE DIC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ISHWALLA</w:t>
        <w:tab/>
        <w:tab/>
        <w:tab/>
        <w:tab/>
        <w:tab/>
        <w:t>COUNTING BLUE CAR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DOBEY GREY </w:t>
        <w:tab/>
        <w:tab/>
        <w:tab/>
        <w:tab/>
        <w:t>DRIFT AWAY</w:t>
        <w:tab/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ON McLEAN</w:t>
        <w:tab/>
        <w:tab/>
        <w:tab/>
        <w:tab/>
        <w:t>AMERICAN PI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OOBIE BROTHERS</w:t>
        <w:tab/>
        <w:tab/>
        <w:tab/>
        <w:t>BLACKWATE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OOBIE BROTHERS</w:t>
        <w:tab/>
        <w:tab/>
        <w:tab/>
        <w:t>LISTEN TO THE MUSIC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OOBIE BROTHERS</w:t>
        <w:tab/>
        <w:tab/>
        <w:tab/>
        <w:t>LONG TRAIN RUNNING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RIFTERS</w:t>
        <w:tab/>
        <w:tab/>
        <w:tab/>
        <w:tab/>
        <w:tab/>
        <w:t>UNDER THE BOARDWALK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UNCAN SHEIK</w:t>
        <w:tab/>
        <w:tab/>
        <w:tab/>
        <w:tab/>
        <w:t>BARELY BREATHING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AGLES</w:t>
        <w:tab/>
        <w:tab/>
        <w:tab/>
        <w:tab/>
        <w:tab/>
        <w:tab/>
        <w:t>HOTEL CALIFORNIA</w:t>
        <w:tab/>
        <w:tab/>
        <w:tab/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AGLES</w:t>
        <w:tab/>
        <w:tab/>
        <w:tab/>
        <w:tab/>
        <w:tab/>
        <w:tab/>
        <w:t>PEACEFUL EASY FEELING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AGLES</w:t>
        <w:tab/>
        <w:tab/>
        <w:tab/>
        <w:tab/>
        <w:tab/>
        <w:tab/>
        <w:t>TEQUILA SUNRIS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DWIN McCAIN</w:t>
        <w:tab/>
        <w:tab/>
        <w:tab/>
        <w:tab/>
        <w:t>I’LL B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LTON JOHN</w:t>
        <w:tab/>
        <w:tab/>
        <w:tab/>
        <w:tab/>
        <w:t>DANIE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LTON JOHN</w:t>
        <w:tab/>
        <w:tab/>
        <w:tab/>
        <w:tab/>
        <w:t>ROCKET MA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LTON JOHN</w:t>
        <w:tab/>
        <w:tab/>
        <w:tab/>
        <w:tab/>
        <w:t>TINY DANCE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RIC CLAPTON</w:t>
        <w:tab/>
        <w:tab/>
        <w:tab/>
        <w:tab/>
        <w:t>LAYLA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RIC CLAPTON</w:t>
        <w:tab/>
        <w:tab/>
        <w:tab/>
        <w:tab/>
        <w:t>WONDERFUL TONIGHT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FASTBALL</w:t>
        <w:tab/>
        <w:tab/>
        <w:tab/>
        <w:tab/>
        <w:tab/>
        <w:t>THE W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FILTER</w:t>
        <w:tab/>
        <w:tab/>
        <w:tab/>
        <w:tab/>
        <w:tab/>
        <w:tab/>
        <w:t>TAKE A PICTUR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FOO FIGHTERS</w:t>
        <w:tab/>
        <w:tab/>
        <w:tab/>
        <w:tab/>
        <w:t>EVERLONG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FOO FIGHTERS</w:t>
        <w:tab/>
        <w:tab/>
        <w:tab/>
        <w:tab/>
        <w:t>LEARN TO FL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FOUNDATIONS</w:t>
        <w:tab/>
        <w:tab/>
        <w:tab/>
        <w:tab/>
        <w:t>BUILD ME UP BUTTERCUP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FUEL</w:t>
        <w:tab/>
        <w:tab/>
        <w:tab/>
        <w:tab/>
        <w:tab/>
        <w:tab/>
        <w:t>BAD D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FUEL</w:t>
        <w:tab/>
        <w:tab/>
        <w:tab/>
        <w:tab/>
        <w:tab/>
        <w:tab/>
        <w:t>HEMORRHAGE IN MY HAN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FREE</w:t>
        <w:tab/>
        <w:tab/>
        <w:tab/>
        <w:tab/>
        <w:tab/>
        <w:tab/>
        <w:t>ALRIGHT NOW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GEORGIA SATELLITES</w:t>
        <w:tab/>
        <w:tab/>
        <w:t xml:space="preserve">KEEP YOUR HANDS TO YOURSELF 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GIN BLOSSOMS</w:t>
        <w:tab/>
        <w:tab/>
        <w:tab/>
        <w:tab/>
        <w:t>HEY JEALOUS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GOO GOO DOLLS</w:t>
        <w:tab/>
        <w:tab/>
        <w:tab/>
        <w:tab/>
        <w:t>SLID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GRAND FUNK RAILROAD</w:t>
        <w:tab/>
        <w:tab/>
        <w:t>AMERICAN BAN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GRAND FUNK RAILROAD </w:t>
        <w:tab/>
        <w:tab/>
        <w:t>I’M YOUR CAPTAI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GREATFUL DEAD</w:t>
        <w:tab/>
        <w:tab/>
        <w:tab/>
        <w:tab/>
        <w:t>FRIEND OF THE DEVI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GUNS N ROSES</w:t>
        <w:tab/>
        <w:tab/>
        <w:tab/>
        <w:tab/>
        <w:t>PATIENC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HINDER</w:t>
        <w:tab/>
        <w:tab/>
        <w:tab/>
        <w:tab/>
        <w:tab/>
        <w:tab/>
        <w:t>LIPS OF AN ANGE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HOOBASTANK</w:t>
        <w:tab/>
        <w:tab/>
        <w:tab/>
        <w:tab/>
        <w:t>RUNNING AW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HOOTIE &amp; THE BLOWFISH</w:t>
        <w:tab/>
        <w:t>HOLD MY HAN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HOT CHOCOLATE</w:t>
        <w:tab/>
        <w:tab/>
        <w:tab/>
        <w:t>YOU SEXY THING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INCUBUS</w:t>
        <w:tab/>
        <w:tab/>
        <w:tab/>
        <w:tab/>
        <w:tab/>
        <w:t>DRIV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JAMES TAYLOR </w:t>
        <w:tab/>
        <w:tab/>
        <w:tab/>
        <w:tab/>
        <w:t>FIRE AND RAI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JANE’S ADDICTION</w:t>
        <w:tab/>
        <w:tab/>
        <w:tab/>
        <w:t>JANE SAY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JIM CROCE</w:t>
        <w:tab/>
        <w:tab/>
        <w:tab/>
        <w:tab/>
        <w:tab/>
        <w:t>BAD BAD LEROY BROW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JIMMY BUFFET</w:t>
        <w:tab/>
        <w:tab/>
        <w:tab/>
        <w:tab/>
        <w:t>A PIRATE LOOKS AT 40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JIMMY BUFFET</w:t>
        <w:tab/>
        <w:tab/>
        <w:tab/>
        <w:tab/>
        <w:t>COME MOND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JIMMY BUFFET</w:t>
        <w:tab/>
        <w:tab/>
        <w:tab/>
        <w:tab/>
        <w:t>MARGARITAVILL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JOHN MELLONCAMP</w:t>
        <w:tab/>
        <w:tab/>
        <w:tab/>
        <w:t>HURTS SO GOO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KID ROCK</w:t>
        <w:tab/>
        <w:tab/>
        <w:tab/>
        <w:tab/>
        <w:tab/>
        <w:t>ONLY GOD KNOWS WH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ED ZEPPELIN</w:t>
        <w:tab/>
        <w:tab/>
        <w:tab/>
        <w:tab/>
        <w:t>HEY, HEY WHAT CAN I DO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ENNY KRAVITZ</w:t>
        <w:tab/>
        <w:tab/>
        <w:tab/>
        <w:tab/>
        <w:t>AGAI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ENNY KRAVITZ</w:t>
        <w:tab/>
        <w:tab/>
        <w:tab/>
        <w:tab/>
        <w:t>FLY AW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LITTLE RIVER BAND </w:t>
        <w:tab/>
        <w:tab/>
        <w:tab/>
        <w:t>COOL CHANG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ITTLE RIVER BAND</w:t>
        <w:tab/>
        <w:tab/>
        <w:tab/>
        <w:t>LAD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IVE</w:t>
        <w:tab/>
        <w:tab/>
        <w:tab/>
        <w:tab/>
        <w:tab/>
        <w:tab/>
        <w:t>LIGHTENING CRASHE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IVE</w:t>
        <w:tab/>
        <w:tab/>
        <w:tab/>
        <w:tab/>
        <w:tab/>
        <w:tab/>
        <w:t>SELLING THE DRAMA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OOKING GLASS</w:t>
        <w:tab/>
        <w:tab/>
        <w:tab/>
        <w:tab/>
        <w:t>BRANDY YOU’RE A FINE GIR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OUISIANA LEROUX</w:t>
        <w:tab/>
        <w:tab/>
        <w:tab/>
        <w:t>NEW ORLEANS LADIE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YNYRD SKYNYRD</w:t>
        <w:tab/>
        <w:tab/>
        <w:tab/>
        <w:t>FREEBIR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YNYRD SKYNYRD</w:t>
        <w:tab/>
        <w:tab/>
        <w:tab/>
        <w:t>GIMME THREE STEP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YNYRD SKYNYRD</w:t>
        <w:tab/>
        <w:tab/>
        <w:tab/>
        <w:t>SIMPLE MA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YNYRD SKYNYRD</w:t>
        <w:tab/>
        <w:tab/>
        <w:tab/>
        <w:t>SWEET HOME ALABAMA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LYNYRD SKYNYRD</w:t>
        <w:tab/>
        <w:tab/>
        <w:tab/>
        <w:t>TUESDAY’S GON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MARSHALL TUCKER BAND</w:t>
        <w:tab/>
        <w:t>CAN’T YOU SE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MARSHALL TUCKER BAND</w:t>
        <w:tab/>
        <w:t>FIRE ON THE MOUNTAI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MARVIN GAYE</w:t>
        <w:tab/>
        <w:tab/>
        <w:tab/>
        <w:tab/>
        <w:t>WHAT’S GOING O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MATCHBOX 20</w:t>
        <w:tab/>
        <w:tab/>
        <w:tab/>
        <w:tab/>
        <w:t>3 AM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MATCHBOX 20</w:t>
        <w:tab/>
        <w:tab/>
        <w:tab/>
        <w:tab/>
        <w:t>PUSH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NEIL DIAMOND</w:t>
        <w:tab/>
        <w:tab/>
        <w:tab/>
        <w:tab/>
        <w:t>SWEET CAROLIN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NEIL YOUNG</w:t>
        <w:tab/>
        <w:tab/>
        <w:tab/>
        <w:tab/>
        <w:tab/>
        <w:t>OLD MA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NEIL YOUNG</w:t>
        <w:tab/>
        <w:tab/>
        <w:tab/>
        <w:tab/>
        <w:tab/>
        <w:t>ROCKING IN THE FREE WORL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NEIL YOUNG</w:t>
        <w:tab/>
        <w:tab/>
        <w:tab/>
        <w:tab/>
        <w:tab/>
        <w:t>SOUTHERN MA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NIRVANA</w:t>
        <w:tab/>
        <w:tab/>
        <w:tab/>
        <w:tab/>
        <w:tab/>
        <w:t>LAKE OF FIR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OASIS</w:t>
        <w:tab/>
        <w:tab/>
        <w:tab/>
        <w:tab/>
        <w:tab/>
        <w:tab/>
        <w:t>WONDERWAL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OTIS REDDING</w:t>
        <w:tab/>
        <w:tab/>
        <w:tab/>
        <w:tab/>
        <w:t>DOCK OF THE B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EARL JAM</w:t>
        <w:tab/>
        <w:tab/>
        <w:tab/>
        <w:tab/>
        <w:tab/>
        <w:t>BLACK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EARL JAM</w:t>
        <w:tab/>
        <w:tab/>
        <w:tab/>
        <w:tab/>
        <w:tab/>
        <w:t>DAUGHTE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EARL JAM</w:t>
        <w:tab/>
        <w:tab/>
        <w:tab/>
        <w:tab/>
        <w:tab/>
        <w:t>LAST KIS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PETER FRAMPTON </w:t>
        <w:tab/>
        <w:tab/>
        <w:tab/>
        <w:t>BABY I LOVE YOUR W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INK FLOYD</w:t>
        <w:tab/>
        <w:tab/>
        <w:tab/>
        <w:tab/>
        <w:tab/>
        <w:t>COMFORTABLY NUMB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INK FLOYD</w:t>
        <w:tab/>
        <w:tab/>
        <w:tab/>
        <w:tab/>
        <w:tab/>
        <w:t>WISH YOU WERE HER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OISON</w:t>
        <w:tab/>
        <w:tab/>
        <w:tab/>
        <w:tab/>
        <w:tab/>
        <w:tab/>
        <w:t>EVERY ROSE HAS ITS THOR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OISON</w:t>
        <w:tab/>
        <w:tab/>
        <w:tab/>
        <w:tab/>
        <w:tab/>
        <w:tab/>
        <w:t>NOTHING BUT A GOOD TIM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OISON</w:t>
        <w:tab/>
        <w:tab/>
        <w:tab/>
        <w:tab/>
        <w:tab/>
        <w:tab/>
        <w:t>FALLEN ANGE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UDDLE OF MUDD</w:t>
        <w:tab/>
        <w:tab/>
        <w:tab/>
        <w:t>BLURR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UDDLE OF MUDD</w:t>
        <w:tab/>
        <w:tab/>
        <w:tab/>
        <w:t>DRIFT AND DI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UDDLE OF MUDD</w:t>
        <w:tab/>
        <w:tab/>
        <w:tab/>
        <w:t>SPIN YOU AROUN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URE PRAIRIE LEAGUE</w:t>
        <w:tab/>
        <w:tab/>
        <w:t>AMI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ED HOT CHILE PEPPERS</w:t>
        <w:tab/>
        <w:tab/>
        <w:t>BREAKING THE GIR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ED HOT CHILE PEPPERS</w:t>
        <w:tab/>
        <w:tab/>
        <w:t>OTHER SID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EM</w:t>
        <w:tab/>
        <w:tab/>
        <w:tab/>
        <w:tab/>
        <w:tab/>
        <w:tab/>
        <w:t>THE ONE I LOV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EO SPEEDWAGON</w:t>
        <w:tab/>
        <w:tab/>
        <w:tab/>
        <w:t>TAKE IT ON THE RU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ICK SPRINGFIELD</w:t>
        <w:tab/>
        <w:tab/>
        <w:tab/>
        <w:t>JESSIE’S GIR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OLLING STONES</w:t>
        <w:tab/>
        <w:tab/>
        <w:tab/>
        <w:t>HONKY TONK WOME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OLLING STONES</w:t>
        <w:tab/>
        <w:tab/>
        <w:tab/>
        <w:t>PAINT IT BLACK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ROLLING STONES </w:t>
        <w:tab/>
        <w:tab/>
        <w:tab/>
        <w:t>SYMPATHY FOR THE DEVI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OMANTICS</w:t>
        <w:tab/>
        <w:tab/>
        <w:tab/>
        <w:tab/>
        <w:tab/>
        <w:t>WHAT I LIKE ABOUT YOU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ROY ORBISON</w:t>
        <w:tab/>
        <w:tab/>
        <w:tab/>
        <w:tab/>
        <w:t>PRETTY WOMA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MITHEREENS</w:t>
        <w:tab/>
        <w:tab/>
        <w:tab/>
        <w:tab/>
        <w:t>BEHIND THE WALL OF SLEEP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AIND</w:t>
        <w:tab/>
        <w:tab/>
        <w:tab/>
        <w:tab/>
        <w:tab/>
        <w:tab/>
        <w:t>SO FAR AW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EELERS WHEEL</w:t>
        <w:tab/>
        <w:tab/>
        <w:tab/>
        <w:t>STUCK IN THE MIDDLE WITH YOU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EPPENWOLF</w:t>
        <w:tab/>
        <w:tab/>
        <w:tab/>
        <w:tab/>
        <w:t>MAGIC CARPET RID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EPPENWOLF</w:t>
        <w:tab/>
        <w:tab/>
        <w:tab/>
        <w:tab/>
        <w:t>BORN TO BE WIL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EVIE RAY VAUGHN</w:t>
        <w:tab/>
        <w:tab/>
        <w:tab/>
        <w:t>PRIDE &amp; JO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EVE MILLER BAND</w:t>
        <w:tab/>
        <w:tab/>
        <w:tab/>
        <w:t>THE JOKER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ONE TEMPLE PILOTS</w:t>
        <w:tab/>
        <w:tab/>
        <w:t>PLUSH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ONE TEMPLE PILOTS</w:t>
        <w:tab/>
        <w:tab/>
        <w:t>INTERSTATE LOVE SONG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TROKE 9</w:t>
        <w:tab/>
        <w:tab/>
        <w:tab/>
        <w:tab/>
        <w:tab/>
        <w:t>LITTLE BLACK BACKPACK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UBLIME</w:t>
        <w:tab/>
        <w:tab/>
        <w:tab/>
        <w:tab/>
        <w:tab/>
        <w:t>SANTERIA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UBLIME</w:t>
        <w:tab/>
        <w:tab/>
        <w:tab/>
        <w:tab/>
        <w:tab/>
        <w:t>WRONG WA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TED NUGENT</w:t>
        <w:tab/>
        <w:tab/>
        <w:tab/>
        <w:tab/>
        <w:t>STRANGLEHOL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TESLA</w:t>
        <w:tab/>
        <w:tab/>
        <w:tab/>
        <w:tab/>
        <w:tab/>
        <w:tab/>
        <w:t>LOVE SONG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TESLA</w:t>
        <w:tab/>
        <w:tab/>
        <w:tab/>
        <w:tab/>
        <w:tab/>
        <w:tab/>
        <w:t>SIGN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THIRD EYE BLIND</w:t>
        <w:tab/>
        <w:tab/>
        <w:tab/>
        <w:t>SEMI-CHARMED LIF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TOM PETTY</w:t>
        <w:tab/>
        <w:tab/>
        <w:tab/>
        <w:tab/>
        <w:tab/>
        <w:t>AMERICAN GIR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TOM PETTY</w:t>
        <w:tab/>
        <w:tab/>
        <w:tab/>
        <w:tab/>
        <w:tab/>
        <w:t>MARY JANE’S LAST DANC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TOMMY TUTONE</w:t>
        <w:tab/>
        <w:tab/>
        <w:tab/>
        <w:tab/>
        <w:t>JENNY (867-5309)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TONIC</w:t>
        <w:tab/>
        <w:tab/>
        <w:tab/>
        <w:tab/>
        <w:tab/>
        <w:tab/>
        <w:t>IF YOU COULD ONLY SE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VAN MORRISON</w:t>
        <w:tab/>
        <w:tab/>
        <w:tab/>
        <w:tab/>
        <w:t>BROWN EYED GIR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VAN MORRISON</w:t>
        <w:tab/>
        <w:tab/>
        <w:tab/>
        <w:tab/>
        <w:t>INTO THE MYSTIC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VAN MORRISON</w:t>
        <w:tab/>
        <w:tab/>
        <w:tab/>
        <w:tab/>
        <w:t>WILD NIGHT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VIOLENT FEMS</w:t>
        <w:tab/>
        <w:tab/>
        <w:tab/>
        <w:tab/>
        <w:t>BLISTER IN THE SUN</w:t>
        <w:tab/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WILSON PICKETT</w:t>
        <w:tab/>
        <w:tab/>
        <w:tab/>
        <w:t>MUSTANG SALLY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ORIGINAL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APRIL SHOWER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BLUE EYES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CRAZY WORL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DESERT ROS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FOR LIFE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GONE FOR SO LONG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I HATE TO HATE YOU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NAME IN THE SAND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THE WORLD COULD NOT GO ON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WINDOW TO THE SOUL</w:t>
      </w:r>
    </w:p>
    <w:p>
      <w:pPr>
        <w:pStyle w:val="Normal"/>
        <w:spacing w:lineRule="auto" w:line="360"/>
        <w:ind w:left="-576" w:right="-1152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HRIS C4-MAN</w:t>
        <w:tab/>
        <w:tab/>
        <w:tab/>
        <w:tab/>
        <w:t>YOU SAID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72"/>
        <w:szCs w:val="72"/>
      </w:rPr>
    </w:pPr>
    <w:r>
      <w:rPr>
        <w:rFonts w:cs="Agency FB" w:ascii="Agency FB" w:hAnsi="Agency FB"/>
        <w:sz w:val="72"/>
        <w:szCs w:val="72"/>
      </w:rPr>
      <w:t>WWW.C4MAN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19090" cy="1771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9080" cy="1771560"/>
                        <a:chOff x="0" y="0"/>
                        <a:chExt cx="5419080" cy="1771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720" cy="17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00" y="0"/>
                          <a:ext cx="541008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6.7pt;height:139.5pt" coordorigin="0,0" coordsize="8534,2790">
              <v:rect id="shape_0" stroked="f" o:allowincell="f" style="position:absolute;left:0;top:0;width:8504;height:277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;top:0;width:8519;height:27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1:41:00Z</dcterms:created>
  <dc:creator> </dc:creator>
  <dc:description/>
  <cp:keywords/>
  <dc:language>en-US</dc:language>
  <cp:lastModifiedBy> </cp:lastModifiedBy>
  <cp:lastPrinted>2010-05-29T16:42:00Z</cp:lastPrinted>
  <dcterms:modified xsi:type="dcterms:W3CDTF">2010-05-29T21:45:00Z</dcterms:modified>
  <cp:revision>4</cp:revision>
  <dc:subject/>
  <dc:title>Song List</dc:title>
</cp:coreProperties>
</file>